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02150</wp:posOffset>
                </wp:positionH>
                <wp:positionV relativeFrom="margin">
                  <wp:posOffset>189230</wp:posOffset>
                </wp:positionV>
                <wp:extent cx="2324100" cy="1513205"/>
                <wp:effectExtent l="3810" t="381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1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 xml:space="preserve">08/11 à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 xml:space="preserve">29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14/1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 : date limite pour renvoi à la DSDEN des accusés de réception et justific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 xml:space="preserve">06/03/24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14.9pt;width:182.95pt;height:11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 xml:space="preserve">08/11 à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 xml:space="preserve">29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14/1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 : date limite pour renvoi à la DSDEN des accusés de réception et justificatif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 xml:space="preserve">06/03/24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…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oordonnées du SNUDI F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3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4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3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4) ou à naître (reconnaissance anticipée au 01/01/2024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3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3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86995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4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7:00Z</dcterms:created>
  <dc:creator>SNUDI FO</dc:creator>
  <dc:description/>
  <cp:keywords/>
  <dc:language>en-US</dc:language>
  <cp:lastModifiedBy>snudi FO</cp:lastModifiedBy>
  <cp:lastPrinted>1995-11-21T17:41:00Z</cp:lastPrinted>
  <dcterms:modified xsi:type="dcterms:W3CDTF">2023-10-21T08:37:00Z</dcterms:modified>
  <cp:revision>2</cp:revision>
  <dc:subject/>
  <dc:title>SNUDI FO 13</dc:title>
</cp:coreProperties>
</file>